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ƏЛ-ФАРАБИ АТЫНДАҒЫ ҚАЗАҚ ҰЛТТЫҚ УНИВЕРСИТЕТІ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Ң ФАКУЛЬТЕТІ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ҚЫЛМЫСТЫҚ ҚҰҚЫҚ, ҚЫЛМЫСТЫҚ ІС ЖҮРГІЗУ,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МИНАЛИСТИКА КАФЕДРАС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ҚР ҰЛТТЫҚ ҚАУІПСІЗДІГІНІҢ НЕГІЗДЕРІ» ПƏНІНЕН ЕМТИХАНҒА ДАЙЫНДАЛУ СҰРАҚТАРЫ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Ғылымдағы қылмыстық саясаттың ұғымына қатысты көзқарастарды жіктеңі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ұғымын ашыңы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табиғатын сипаттаңы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 жұмсақ болуы қажет пе, негіздеңі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ізгілендіру нені білдіреді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Р қылмыстық саясатының сипаттамасын беріңі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пәні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мазмұнын көрсет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әдістерін ата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қағидаларының мазмұны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Р қылмыстық заңнамасына сипаттама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заңнаманың тиімділігін анықтаңыз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заңнаманың тиімділігі және қылмыстық заңның міндеттерінің арақатынасын ашыңы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 өлтіруді саралаудың ерекшеліктерін көрсет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а өлтіру құрамының ерекшеліктерін анықта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Р ҚК 101,102бб. қылмыстарды саралау ерекшеліктерін анықтаңыз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hanging="358"/>
        <w:rPr/>
      </w:pPr>
      <w:r>
        <w:rPr>
          <w:rFonts w:eastAsia="Times New Roman" w:cs="Times New Roman" w:ascii="Times New Roman" w:hAnsi="Times New Roman"/>
          <w:sz w:val="24"/>
        </w:rPr>
        <w:t>Зорлау және сексаулдық сипаттағы зорлық-зомбылық әрекеттерін саралау ерекшеліктерін көрсетіңі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ды ұрлау құрамының ерекшеліктері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ңсыз бас бостандығынан айырудың түсінігін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ла жабу және қорлау құрамдарын ажырат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 нысандарын атаңыз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 нысаны ретінде құқық шығармашылықтың ерекшеліктерін көрсетіңіз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 нысаны ретінде құқық қолдану қызметіне сипаттама беріңіз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 нысаны ретінде халықтың құқықтық санасын қалыптастыруды түсіндіріңіз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субъектілері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дың негізгі бағыттарының сипаттамасын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дағы құқық қорғау органдарының рөлін көрсет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минализацияның түсінігін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минализацияның негіздерін анықтап, оның себептері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минализацияның қағидаларының түсінігін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минализацияның қағидаларының жүйесін ашыңыз.</w:t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05:00Z</dcterms:created>
  <dc:creator/>
  <dc:description/>
  <cp:keywords/>
  <dc:language>en-US</dc:language>
  <cp:lastModifiedBy>Бахманова Карлыгаш</cp:lastModifiedBy>
  <dcterms:modified xsi:type="dcterms:W3CDTF">2018-07-05T09:34:00Z</dcterms:modified>
  <cp:revision>2</cp:revision>
  <dc:subject/>
  <dc:title/>
</cp:coreProperties>
</file>